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nne Fête Mam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3795" cy="25965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ait avec psp 2020</w:t>
      </w:r>
    </w:p>
    <w:p>
      <w:pPr>
        <w:pStyle w:val="Normal"/>
        <w:jc w:val="center"/>
        <w:rPr/>
      </w:pPr>
      <w:r>
        <w:rPr/>
        <w:t xml:space="preserve">Ouvrir un fichier transparent de 900 x600 </w:t>
        <w:br/>
        <w:t xml:space="preserve">Sélectionner tout </w:t>
        <w:br/>
        <w:t xml:space="preserve">Ouvrir l'image fond - édition copier </w:t>
        <w:br/>
        <w:t xml:space="preserve">Edition coller dans la sélection - Désélectionner </w:t>
        <w:br/>
        <w:t xml:space="preserve">Réglage flou gaussien à 25 </w:t>
        <w:br/>
        <w:t>Effets Alien skin Eye Candy 5 textures swirl4</w:t>
        <w:br/>
      </w:r>
      <w:r>
        <w:rPr>
          <w:lang w:val="en-US" w:eastAsia="en-US"/>
        </w:rPr>
        <w:drawing>
          <wp:inline distT="0" distB="0" distL="0" distR="0">
            <wp:extent cx="3034030" cy="1643380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098165" cy="267398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alque nouveau calque raster - Sélectionner tout</w:t>
        <w:br/>
        <w:t>Ouvrir la texture dorée - Edition copier</w:t>
        <w:br/>
        <w:t>Edition coller dans la sélection – Désélectionner</w:t>
        <w:br/>
        <w:t>Ouvrir le mask le minimiser</w:t>
        <w:br/>
        <w:t>Calque nouveau calque de mask</w:t>
        <w:br/>
        <w:t>Ajout d'un masque à partir d'une image - cocher inverser les données du masqu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35480" cy="162179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Réglage netteté - Davantage de netteté </w:t>
        <w:br/>
        <w:t>Calque fusionner</w:t>
        <w:br/>
        <w:t>Effet 3D ombre portée 1/1/100/1 noire</w:t>
        <w:br/>
      </w:r>
      <w:r>
        <w:rPr>
          <w:lang w:val="en-US" w:eastAsia="en-US"/>
        </w:rPr>
        <w:drawing>
          <wp:inline distT="0" distB="0" distL="0" distR="0">
            <wp:extent cx="3240405" cy="2847975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Image redimensionner à 95 % tous les calques décochés </w:t>
        <w:br/>
        <w:t xml:space="preserve">Sélectionner l'intérieur du cadre - Ouvrir votre misted copier </w:t>
        <w:br/>
        <w:t xml:space="preserve">Calque nouveau calque raster coller dans la sélection </w:t>
        <w:br/>
        <w:t xml:space="preserve">Pour un misted différent coller comme nouveau calque inverser supprimer </w:t>
        <w:br/>
        <w:t xml:space="preserve">Désélectionner </w:t>
        <w:br/>
        <w:t xml:space="preserve">Ouvrir le tube cygne - copier - coller sur votre travail </w:t>
        <w:br/>
        <w:t xml:space="preserve">Ouvir le tube "personnages" - copier - coller sur votre travail </w:t>
        <w:br/>
        <w:t xml:space="preserve">Bien placer faire une ombre portée à votre convenance </w:t>
        <w:br/>
        <w:t xml:space="preserve">Calque fusionner tout - Sélectionner tout </w:t>
        <w:br/>
        <w:t>Ajouter une bordure de 5 couleur blanche</w:t>
        <w:br/>
        <w:t>Effets 3D ombre portée 0/0/80/40 noire</w:t>
        <w:br/>
        <w:t xml:space="preserve">Sélection inverser </w:t>
        <w:br/>
        <w:t xml:space="preserve">Ouvrir la texture dorée - la placer comme motif </w:t>
        <w:br/>
        <w:t xml:space="preserve">Remplir avec le motif la bordure blanche - Désélectionner </w:t>
        <w:br/>
        <w:t>Sélectionner tout ajouter des bordures de 10 couleur #39582c</w:t>
        <w:br/>
        <w:t>Effets 3D ombre portée comme plus haut - Sélection inversée</w:t>
        <w:br/>
        <w:t>Effet Graphic plus Cross shadows par défaut tout à 50 sauf les 2 derniers à 128</w:t>
        <w:br/>
        <w:t xml:space="preserve">Désélectionner </w:t>
        <w:br/>
        <w:t>Sélectionner tout - Ajouter une bordure de 5 couleur blanche</w:t>
        <w:br/>
        <w:t>Effets 3D ombre portée 0/0/80/40 noire</w:t>
        <w:br/>
        <w:t xml:space="preserve">Sélection inverser </w:t>
        <w:br/>
        <w:t xml:space="preserve">Remplir avec le motif la bordure blanche - Désélectionner </w:t>
        <w:br/>
        <w:t>Sélectionner tout - Ajouter une bordure de 25 couleur #39582c</w:t>
        <w:br/>
        <w:t>Effets 3D ombre portée 0/0/80/40 noire - Sélection inverser</w:t>
        <w:br/>
        <w:t xml:space="preserve">Ouvrir la texture dorée - la placer comme motif </w:t>
        <w:br/>
        <w:t xml:space="preserve">Remplir avec le motif la bordure verte </w:t>
        <w:br/>
        <w:t>Effet de texture cœurs taille 25 /0/1/0/9 couleur verte - 315/71/16</w:t>
        <w:br/>
      </w:r>
      <w:r>
        <w:rPr/>
        <w:drawing>
          <wp:inline distT="0" distB="0" distL="0" distR="0">
            <wp:extent cx="3715385" cy="2296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ésélectionner - sélectionner tout</w:t>
        <w:br/>
        <w:t>Ajouter une bordure de 5 couleur blanche</w:t>
        <w:br/>
        <w:t>Effets 3D ombre portée 0/0/80/40 noire</w:t>
        <w:br/>
        <w:t xml:space="preserve">Sélection inverser </w:t>
        <w:br/>
        <w:t xml:space="preserve">Ouvrir la texture dorée - la placer comme motif </w:t>
        <w:br/>
        <w:t xml:space="preserve">Remplir avec le motif la bordure blanche - Désélectionner </w:t>
        <w:br/>
        <w:t>Signer</w:t>
      </w:r>
    </w:p>
    <w:p>
      <w:pPr>
        <w:pStyle w:val="Normal"/>
        <w:spacing w:before="0" w:after="200"/>
        <w:jc w:val="center"/>
        <w:rPr/>
      </w:pPr>
      <w:bookmarkStart w:id="0" w:name="_Hlk41221488"/>
      <w:r>
        <w:rPr/>
        <w:t xml:space="preserve">Je vous ai joint </w:t>
      </w:r>
      <w:bookmarkEnd w:id="0"/>
      <w:r>
        <w:rPr/>
        <w:t>le texte en Gif</w:t>
        <w:br/>
        <w:t>Il suffit de l'ouvrir dans animation shop</w:t>
        <w:br/>
        <w:t>Il y a trois images</w:t>
        <w:br/>
        <w:t xml:space="preserve">Copier votre création faites dans PSP et coller là dans animation shop </w:t>
        <w:br/>
        <w:t xml:space="preserve">La dupliquer 2 fois pour avoir aussi 3 images </w:t>
        <w:br/>
        <w:t>Vous positionner sur le texte - sélectionner tout copier</w:t>
        <w:br/>
        <w:t xml:space="preserve">Sélectionner les 3 images vous positionner sur la première et coller </w:t>
        <w:br/>
        <w:t xml:space="preserve">Enregistrer en gif </w:t>
        <w:br/>
        <w:t xml:space="preserve">C'est terminé j'espère qu'il vous plaira </w:t>
        <w:br/>
        <w:t>fait 25 mai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21:00Z</dcterms:created>
  <dc:creator>christiane CHIRY</dc:creator>
  <dc:description/>
  <dc:language>en-US</dc:language>
  <cp:lastModifiedBy>christiane CHIRY</cp:lastModifiedBy>
  <dcterms:modified xsi:type="dcterms:W3CDTF">2020-05-24T12:21:00Z</dcterms:modified>
  <cp:revision>2</cp:revision>
  <dc:subject/>
  <dc:title/>
</cp:coreProperties>
</file>